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56235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О "Радиатор ЛЭН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05pt;width:280.45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ОО "Радиатор ЛЭНД"</w:t>
                      </w:r>
                    </w:p>
                  </w:txbxContent>
                </v:textbox>
                <v:path textpathok="t"/>
                <v:textpath on="t" fitshape="t" string="ООО &quot;Радиатор ЛЭНД&quot;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инск, ул.О.Кошевого 33, к. 86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/>
      </w:pPr>
      <w:r>
        <w:rPr>
          <w:b/>
          <w:sz w:val="22"/>
          <w:szCs w:val="22"/>
        </w:rPr>
        <w:t>тел/факс  (017)  248- 00- 57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тел:           (017) 230- 28- 81,  214- 94- 35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/>
      </w:pPr>
      <w:r>
        <w:rPr>
          <w:b/>
          <w:sz w:val="22"/>
          <w:szCs w:val="22"/>
        </w:rPr>
        <w:t>моб. тел.: (029) 188 -48 -08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(029) 635 -76- 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фициальный дилер в РБ  трех радиаторных заводов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(г. Бузулук, </w:t>
      </w:r>
      <w:r>
        <w:rPr>
          <w:b/>
          <w:sz w:val="22"/>
          <w:szCs w:val="22"/>
        </w:rPr>
        <w:t xml:space="preserve">г. Бишкек, г. Екатеринбург, объединенных в Холдинговую компанию ОАО «Композит Групп», поставляющих продукцию на </w:t>
      </w:r>
      <w:r>
        <w:rPr>
          <w:b/>
          <w:sz w:val="22"/>
          <w:szCs w:val="22"/>
          <w:u w:val="single"/>
        </w:rPr>
        <w:t>КОНВЕЙЕРА</w:t>
      </w:r>
      <w:r>
        <w:rPr>
          <w:b/>
          <w:sz w:val="22"/>
          <w:szCs w:val="22"/>
        </w:rPr>
        <w:t xml:space="preserve"> РУП «МТЗ»,  ОАО «Амкодор»,         ОАО «МАЗ»,  РУП  «Гомсельмаш», РУПП «БЕЛАЗ».                                     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предлагаем ВАМ качественную МЕДНО-ЛАТУННУЮ продукцию  по самым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ДРУЖЕСКИМ  ценам</w:t>
      </w:r>
      <w:r>
        <w:rPr>
          <w:b/>
        </w:rPr>
        <w:t xml:space="preserve">!      </w:t>
      </w:r>
      <w:r>
        <w:rPr>
          <w:b/>
          <w:u w:val="single"/>
        </w:rPr>
        <w:t>Мы   работаем   с   душой   и   на   совесть!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608"/>
        <w:gridCol w:w="1980"/>
        <w:gridCol w:w="1440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№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к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ядность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тор М04 </w:t>
            </w:r>
            <w:r>
              <w:rPr>
                <w:b/>
                <w:sz w:val="22"/>
                <w:szCs w:val="22"/>
              </w:rPr>
              <w:t>вТО-18, дв. А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04-130100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диатор к погр. «Амк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-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тор </w:t>
            </w:r>
            <w:r>
              <w:rPr>
                <w:b/>
                <w:sz w:val="20"/>
                <w:szCs w:val="20"/>
              </w:rPr>
              <w:t>масляный к погрузчикам «Амк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У.08.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МАЗ 5551А2-130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МАЗ 5432А5-130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МАЗ 543208-130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тор  МАЗ </w:t>
            </w:r>
            <w:r>
              <w:rPr>
                <w:b/>
              </w:rPr>
              <w:t>54325, 54323, 5516, 64229, 53363, 53366, 6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ГАЗель с 1999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ГАЗель с 1999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.1301010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ГАЗель Бизн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.1301010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ГАЗель до 1999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диатор ГАЗ – 24,  310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ГАЗ-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ПАЗ - 3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130101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тор ГАЗ -5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130101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ГАЗ -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1301010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 УАЗ 90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30101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тор  УАЗ  100 л/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УАЗ 3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ЗИЛ 130,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30101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ЗИЛ -Бы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3010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КАМАЗ 5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130101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КАМАЗ 54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тор КАМАЗ 65115                   </w:t>
            </w:r>
            <w:r>
              <w:rPr>
                <w:b/>
                <w:sz w:val="22"/>
                <w:szCs w:val="22"/>
              </w:rPr>
              <w:t>с двигателем  КАМ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15Б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Урал-5320 с двиг. ЯМ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МТЗ 80/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.130101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атор МТЗ 80/82   </w:t>
            </w:r>
            <w:r>
              <w:rPr>
                <w:sz w:val="28"/>
                <w:szCs w:val="28"/>
              </w:rPr>
              <w:t>Стальной 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.1301010-0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 МТЗ 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13010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 МТЗ 1523, 1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 МТЗ 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тор  МТЗ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.1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цевина МТЗ 1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.13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цевина МТЗ 80/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.13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ит. салона водителя автобуса «М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3.810106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ит. салона пассажиров автобуса «М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3.810106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итель МАЗ-64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.810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итель УАЗ-3741,315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810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итель ГАЗ-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10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итель ЗИЛ-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.810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итель МТЗ-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.810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итель ГАЗ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810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итель КАМ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.810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554980" cy="424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0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Ряд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диатор к Т-130,Т-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-10, Д-1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У.13.010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диатор масляный  к Т-170,  Т-10,  Д-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.09.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диатор  к Т-15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байны СК-6, «Нив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-1301010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диатор к бульдозеру ДТ-75    с  двиг.   А-41,  А-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-1301010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диатор к бульдозеру  ДТ-75   с двиг. СМД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-1301.051б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диатор к «Кировцу» -  К 7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под заказ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-701.918.15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дцевина радиатора  к    ДТ 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У.13.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дцевина  радиатора  к     ТДТ-55, ДТ- 75,  ТТ 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У.13.016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дцевина радиатора     к      Т-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-1301020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дцевина радиатора к Т-1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У.13.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дцевина радиатора к ЮМ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-1301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4.5pt;mso-wrap-distance-left:0pt;mso-wrap-distance-right:9.05pt;mso-wrap-distance-top:0pt;mso-wrap-distance-bottom:0pt;margin-top:-290.3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0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ядность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иатор к Т-130,Т-1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-10, Д-1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У.13.010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иатор масляный  к Т-170,  Т-10,  Д-1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.09.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иатор  к Т-15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байны СК-6, «Нива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-1301010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иатор к бульдозеру ДТ-75    с  двиг.   А-41,  А-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-1301010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диатор к бульдозеру  ДТ-75   с двиг. СМД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-1301.051б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диатор к «Кировцу» -  К 7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д заказ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-701.918.15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евина радиатора  к    ДТ 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У.13.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евина  радиатора  к     ТДТ-55, ДТ- 75,  ТТ 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У.13.016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евина радиатора     к      Т-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-1301020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евина радиатора к Т-1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У.13.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евина радиатора к ЮМ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-1301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  <w:u w:val="single"/>
        </w:rPr>
        <w:t>и еще 190 наименований для авто,  с/х,  дорожной техни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Е ЦЕНЫ  В МИРЕ  радиаторов!!! Отгрузка со склада в Минске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к каждому кли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9:00Z</dcterms:created>
  <dc:creator> </dc:creator>
  <dc:description/>
  <cp:keywords/>
  <dc:language>en-US</dc:language>
  <cp:lastModifiedBy> </cp:lastModifiedBy>
  <cp:lastPrinted>2012-12-05T13:25:00Z</cp:lastPrinted>
  <dcterms:modified xsi:type="dcterms:W3CDTF">2014-01-15T11:06:00Z</dcterms:modified>
  <cp:revision>5</cp:revision>
  <dc:subject/>
  <dc:title> </dc:title>
</cp:coreProperties>
</file>